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菲克老虎 金呆了 </w:t>
      </w:r>
      <w:r>
        <w:rPr>
          <w:sz w:val="48"/>
          <w:szCs w:val="48"/>
        </w:rPr>
        <w:t xml:space="preserve">- </w:t>
      </w:r>
      <w:r>
        <w:rPr>
          <w:sz w:val="48"/>
          <w:szCs w:val="48"/>
        </w:rPr>
        <w:t>老虎在金钱面前失去了本能变成了街头的小卖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动物界中，老虎是最凶猛的 </w:t>
      </w:r>
      <w:r>
        <w:rPr>
          <w:sz w:val="32"/>
          <w:szCs w:val="32"/>
        </w:rPr>
        <w:t>predators</w:t>
      </w:r>
      <w:r>
        <w:rPr>
          <w:sz w:val="32"/>
          <w:szCs w:val="32"/>
        </w:rPr>
        <w:t>之一，它们以强大的力量和敏捷的捕猎技巧闻名。然而，在某些情况下，一些被称为“菲克老虎”的个体却因金钱而失去了它们本能中的部分特质。这篇文章将探讨那些因为金钱诱惑而改变行径的老虎，以及它们背后的真实案例。</w:t>
      </w:r>
      <w:r>
        <w:rPr>
          <w:sz w:val="32"/>
          <w:szCs w:val="32"/>
        </w:rPr>
        <w:t>&lt;/p&gt;&lt;p&gt;&lt;img src="/static-img/sTP-K5KqA0IoPSFIeAafFeHExTgB2qYBwANRXVrEkgVa95KE3jnMtZ0adroQFBNg.png"&gt;&lt;/p&gt;&lt;p&gt;</w:t>
      </w:r>
      <w:r>
        <w:rPr>
          <w:sz w:val="32"/>
          <w:szCs w:val="32"/>
        </w:rPr>
        <w:t>首先，我们来看一则发生在非洲草原上的故事。在一次偶然的机会下，一只年轻的雄性老虎遇到了人类的一位慈善家，这位慈善家愿意支付巨额资金帮助这只野生动物恢复自然栖息地。为了吸引更多捐助者，慈善家决定拍摄一段视频，将这个失去天性的“菲克老虎 金呆了”展现给全世界。</w:t>
      </w:r>
      <w:r>
        <w:rPr>
          <w:sz w:val="32"/>
          <w:szCs w:val="32"/>
        </w:rPr>
        <w:t>&lt;/p&gt;&lt;p&gt;</w:t>
      </w:r>
      <w:r>
        <w:rPr>
          <w:sz w:val="32"/>
          <w:szCs w:val="32"/>
        </w:rPr>
        <w:t>影片中，那只曾经游走于丛林深处的大猫，被发现竟然变成了街头的小卖贩。它不再追逐猎物，而是用它那强壮的手臂搬运着堆积如山的水果和蔬菜，以换取人们投入其口袋里的硬币和纸币。虽然这种行为让人感到荒谬，但也成为了一个有趣且教育性的话题，让人们对这些神秘生物产生了新的兴趣。</w:t>
      </w:r>
      <w:r>
        <w:rPr>
          <w:sz w:val="32"/>
          <w:szCs w:val="32"/>
        </w:rPr>
        <w:t>&lt;/p&gt;&lt;p&gt;&lt;img src="/static-img/vUqYX-YwJuzpYJb-oOgEa-HExTgB2qYBwANRXVrEkgXz19p7aU97jOBpnw6XF-SSbKp3Jj9t2z-1udbTVgDMd2WUktclRKNV_vSNaPAFO_QkQKDaDHNpw3EoMZkE2-swqMAR1_aCfdSnsCi3ymUAylxK_PQ_6XBEhsxLq2-9fwg.png"&gt;&lt;/p&gt;&lt;p&gt;</w:t>
      </w:r>
      <w:r>
        <w:rPr>
          <w:sz w:val="32"/>
          <w:szCs w:val="32"/>
        </w:rPr>
        <w:t>此外，还有一则来自亚洲森林的小故事。一群保护组织试图通过植树活动吸引公众参与环境保护，并利用这种方式筹集资金用于更广泛的事业。但他们没有想到的是，他们邀请了一群孩子到森林里种树，其中就包括了一只幼年的雌性大猫——即所谓“菲克老虎”。当孩子们开始抚摸并喂食这只小兽时，它迅速变得依赖并且开始跟随着孩子们回到村子里。</w:t>
      </w:r>
      <w:r>
        <w:rPr>
          <w:sz w:val="32"/>
          <w:szCs w:val="32"/>
        </w:rPr>
        <w:t>&lt;/p&gt;&lt;p&gt;</w:t>
      </w:r>
      <w:r>
        <w:rPr>
          <w:sz w:val="32"/>
          <w:szCs w:val="32"/>
        </w:rPr>
        <w:t>尽管最初是一场幽默无比的情景，但是随着时间推移，这个原本应该与野生自然保持距离的大猫，却因为金钱诱惑而成为了村子的宠物。在那里，它接受了人类提供的一切关怀，甚至还学会了简单的人类语言，用来交流需要或想要什么。而对于这个曾经勇敢又独立自由生活的大猫来说，这样的变化无疑是一个极大的转变，使其从狩猎之王降低到了依赖人类供养的地步。</w:t>
      </w:r>
      <w:r>
        <w:rPr>
          <w:sz w:val="32"/>
          <w:szCs w:val="32"/>
        </w:rPr>
        <w:t>&lt;/p&gt;&lt;p&gt;&lt;img src="/static-img/BcWESonriJ2zAzcg0VNVauHExTgB2qYBwANRXVrEkgXz19p7aU97jOBpnw6XF-SSbKp3Jj9t2z-1udbTVgDMd2WUktclRKNV_vSNaPAFO_QkQKDaDHNpw3EoMZkE2-swqMAR1_aCfdSnsCi3ymUAylxK_PQ_6XBEhsxLq2-9fwg.png"&gt;&lt;/p&gt;&lt;p&gt;</w:t>
      </w:r>
      <w:r>
        <w:rPr>
          <w:sz w:val="32"/>
          <w:szCs w:val="32"/>
        </w:rPr>
        <w:t>最后，我们不能忘记的是，有些动物可能会因为外界环境变化以及缺乏适宜栖息地而不得不寻求其他资源以维持生存。在这样的背景下，“菲克老虎 金呆了”的形象反映出一种更加复杂、多层次的问题：我们如何平衡保护野生动植物与满足人类需求之间的关系？这一问题一直困扰着科学研究人员、政府官员以及所有热爱地球生命的人士。</w:t>
      </w:r>
      <w:r>
        <w:rPr>
          <w:sz w:val="32"/>
          <w:szCs w:val="32"/>
        </w:rPr>
        <w:t>&lt;/p&gt;&lt;p&gt;</w:t>
      </w:r>
      <w:r>
        <w:rPr>
          <w:sz w:val="32"/>
          <w:szCs w:val="32"/>
        </w:rPr>
        <w:t>总之，“菲克老虎 金呆了”不是一个笑话，而是一个触发思考的话题，是关于我们共同责任和未来选择的一个缩影。</w:t>
      </w:r>
      <w:r>
        <w:rPr>
          <w:sz w:val="32"/>
          <w:szCs w:val="32"/>
        </w:rPr>
        <w:t>&lt;/p&gt;&lt;p&gt;&lt;img src="/static-img/AKP0w9R1gtXe0V_v1dv6keHExTgB2qYBwANRXVrEkgXz19p7aU97jOBpnw6XF-SSbKp3Jj9t2z-1udbTVgDMd2WUktclRKNV_vSNaPAFO_QkQKDaDHNpw3EoMZkE2-swqMAR1_aCfdSnsCi3ymUAylxK_PQ_6XBEhsxLq2-9fwg.png"&gt;&lt;/p&gt;&lt;p&gt;&lt;a href = "/doc/921688-</w:t>
      </w:r>
      <w:r>
        <w:rPr>
          <w:sz w:val="32"/>
          <w:szCs w:val="32"/>
        </w:rPr>
        <w:t xml:space="preserve">菲克老虎 金呆了 </w:t>
      </w:r>
      <w:r>
        <w:rPr>
          <w:sz w:val="32"/>
          <w:szCs w:val="32"/>
        </w:rPr>
        <w:t xml:space="preserve">- </w:t>
      </w:r>
      <w:r>
        <w:rPr>
          <w:sz w:val="32"/>
          <w:szCs w:val="32"/>
        </w:rPr>
        <w:t>老虎在金钱面前失去了本能变成了街头的小卖贩</w:t>
      </w:r>
      <w:r>
        <w:rPr>
          <w:sz w:val="32"/>
          <w:szCs w:val="32"/>
        </w:rPr>
        <w:t>.doc" rel="alternate" download="921688-</w:t>
      </w:r>
      <w:r>
        <w:rPr>
          <w:sz w:val="32"/>
          <w:szCs w:val="32"/>
        </w:rPr>
        <w:t xml:space="preserve">菲克老虎 金呆了 </w:t>
      </w:r>
      <w:r>
        <w:rPr>
          <w:sz w:val="32"/>
          <w:szCs w:val="32"/>
        </w:rPr>
        <w:t xml:space="preserve">- </w:t>
      </w:r>
      <w:r>
        <w:rPr>
          <w:sz w:val="32"/>
          <w:szCs w:val="32"/>
        </w:rPr>
        <w:t>老虎在金钱面前失去了本能变成了街头的小卖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